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探索池袋西口公园的文艺秘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池袋西口公园的文艺秘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游记</w:t>
      </w:r>
      <w:r>
        <w:rPr>
          <w:sz w:val="32"/>
          <w:szCs w:val="32"/>
        </w:rPr>
        <w:t>&lt;/p&gt;&lt;p&gt;&lt;img src="/static-img/ZlB7D_PdePHv0TV3_PL88AfcyZiUMowefMbJeRxF4Te7hiCtbhFUuLxM_-e5kM3Z.jpg"&gt;&lt;/p&gt;&lt;p&gt;</w:t>
      </w:r>
      <w:r>
        <w:rPr>
          <w:sz w:val="32"/>
          <w:szCs w:val="32"/>
        </w:rPr>
        <w:t>池袋西口公园，位于日本东京的繁华街区中，却有着一片宁静而又充满艺术气息的绿地。这里不仅是休闲娱乐的好去处，更是年轻人追求个性生活方式和文化体验的心灵港湾。在池袋西口公园，每一个角落都隐藏着故事，而我们今天就来一起探索这片充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魅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氛围</w:t>
      </w:r>
      <w:r>
        <w:rPr>
          <w:sz w:val="32"/>
          <w:szCs w:val="32"/>
        </w:rPr>
        <w:t>&lt;/p&gt;&lt;p&gt;&lt;img src="/static-img/CIN7AF1u6ElU0ed8cayqIgfcyZiUMowefMbJeRxF4TcrSOLNiaFBdKGWPe1Uw-MLfLPWZtbQyp81z_znMtQNbTMlc0vpATxuSPLPIHDstpE.jpg"&gt;&lt;/p&gt;&lt;p&gt;</w:t>
      </w:r>
      <w:r>
        <w:rPr>
          <w:sz w:val="32"/>
          <w:szCs w:val="32"/>
        </w:rPr>
        <w:t>步入公园，首先映入眼帘的是那座古老而壮观的大树下的小屋。这间小屋曾经是当地文学社团的活动地点，现在则变成了书籍交换点。这里，你可以找到各种各样的书籍，从经典名著到最新出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无所不包。每次经过这里，都能看到身穿时尚服装、手持书本或笔记本的人们，在阳光下享受阅读乐趣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交流</w:t>
      </w:r>
      <w:r>
        <w:rPr>
          <w:sz w:val="32"/>
          <w:szCs w:val="32"/>
        </w:rPr>
        <w:t>&lt;/p&gt;&lt;p&gt;&lt;img src="/static-img/qVZ0qexhLc5ntilCf2MX8AfcyZiUMowefMbJeRxF4TcrSOLNiaFBdKGWPe1Uw-MLfLPWZtbQyp81z_znMtQNbTMlc0vpATxuSPLPIHDstpE.jpg"&gt;&lt;/p&gt;&lt;p&gt;</w:t>
      </w:r>
      <w:r>
        <w:rPr>
          <w:sz w:val="32"/>
          <w:szCs w:val="32"/>
        </w:rPr>
        <w:t>除了图书交换之外，池袋西口公园还有一块特别设计的地面，这里被称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墙”。这个区域鼓励人们在此留下自己的文字、想法或者创作，用以分享给其他人。每天都会有新的信息涌现，这些都是来自不同背景的人对生活、爱情、梦想等主题的一种表达。在这里，你可以发现自己并不孤单，因为无论你写了什么，有人总会理解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&lt;/p&gt;&lt;p&gt;&lt;img src="/static-img/q_UNM4jioKzjAFxBhGFCcQfcyZiUMowefMbJeRxF4TcrSOLNiaFBdKGWPe1Uw-MLfLPWZtbQyp81z_znMtQNbTMlc0vpATxuSPLPIHDstpE.jpg"&gt;&lt;/p&gt;&lt;p&gt;</w:t>
      </w:r>
      <w:r>
        <w:rPr>
          <w:sz w:val="32"/>
          <w:szCs w:val="32"/>
        </w:rPr>
        <w:t>在公园内，还设有定期举办的小型艺术展览。你可能会在某个角落遇到一位画家正在挥洒色彩，或是在草坪上搭建了一座迷人的摄影装置。这一切都是为了让更多的人接触到艺术，让艺术成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</w:t>
      </w:r>
      <w:r>
        <w:rPr>
          <w:sz w:val="32"/>
          <w:szCs w:val="32"/>
        </w:rPr>
        <w:t>&lt;/p&gt;&lt;p&gt;&lt;img src="/static-img/SFYZvhwHCTDfrgDIRwGs_AfcyZiUMowefMbJeRxF4TcrSOLNiaFBdKGWPe1Uw-MLfLPWZtbQyp81z_znMtQNbTMlc0vpATxuSPLPIHDstpE.jpg"&gt;&lt;/p&gt;&lt;p&gt;</w:t>
      </w:r>
      <w:r>
        <w:rPr>
          <w:sz w:val="32"/>
          <w:szCs w:val="32"/>
        </w:rPr>
        <w:t>随着季节变化，池袋西口公园也举办各种文化活动，如文学讲座、音乐会和舞蹈表演。在这些活动中，不乏知名作者或艺术家，他们与现场观众互动，为大家带来独特视听体验。而对于那些热衷于文创产品的小伙伴来说，这里也是搜寻限量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手工艺品的地方，那些独特设计往往迅速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探索，我们看到了一个既现代又具有历史底蕴的地方——池袋西口公园。不论你是一位喜欢沉浸于文字世界的读者，一位追求个性生活方式的年轻人，一位渴望与他人分享思想和情感的人，都能在这里找到属于自己的空间和灵感。如果你是一个对新鲜事物充满好奇心，对文化多元化怀抱热爱，那么加入这个</w:t>
      </w:r>
      <w:r>
        <w:rPr>
          <w:sz w:val="32"/>
          <w:szCs w:val="32"/>
        </w:rPr>
        <w:t>TXTPARK</w:t>
      </w:r>
      <w:r>
        <w:rPr>
          <w:sz w:val="32"/>
          <w:szCs w:val="32"/>
        </w:rPr>
        <w:t>社区吧，让我们的故事开始从这片美丽土地上绽放。</w:t>
      </w:r>
      <w:r>
        <w:rPr>
          <w:sz w:val="32"/>
          <w:szCs w:val="32"/>
        </w:rPr>
        <w:t>&lt;/p&gt;&lt;p&gt;&lt;a href = "/doc/932267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探索池袋西口公园的文艺秘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游记</w:t>
      </w:r>
      <w:r>
        <w:rPr>
          <w:sz w:val="32"/>
          <w:szCs w:val="32"/>
        </w:rPr>
        <w:t>.doc" rel="alternate" download="932267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探索池袋西口公园的文艺秘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